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Ostwestfalen-Lippe</w:t>
            </w:r>
          </w:p>
        </w:tc>
      </w:tr>
    </w:tbl>
    <w:p>
      <w:pPr>
        <w:pStyle w:val="Normal"/>
        <w:numPr>
          <w:ilvl w:val="0"/>
          <w:numId w:val="0"/>
        </w:numPr>
        <w:overflowPunct w:val="true"/>
        <w:autoSpaceDE w:val="true"/>
        <w:spacing w:before="280" w:after="280"/>
        <w:textAlignment w:val="auto"/>
        <w:outlineLvl w:val="0"/>
        <w:rPr/>
      </w:pPr>
      <w:r>
        <w:rPr>
          <w:rFonts w:cs="Times New Roman" w:ascii="Times New Roman" w:hAnsi="Times New Roman"/>
          <w:b/>
          <w:bCs/>
          <w:kern w:val="2"/>
          <w:sz w:val="48"/>
          <w:szCs w:val="48"/>
        </w:rPr>
        <w:t>Teutoburger Wald als Nationalpark geeignet</w:t>
      </w:r>
    </w:p>
    <w:p>
      <w:pPr>
        <w:pStyle w:val="Normal"/>
        <w:numPr>
          <w:ilvl w:val="0"/>
          <w:numId w:val="0"/>
        </w:numPr>
        <w:overflowPunct w:val="true"/>
        <w:autoSpaceDE w:val="true"/>
        <w:spacing w:before="280" w:after="280"/>
        <w:textAlignment w:val="auto"/>
        <w:outlineLvl w:val="1"/>
        <w:rPr>
          <w:rFonts w:ascii="Times New Roman" w:hAnsi="Times New Roman" w:cs="Times New Roman"/>
          <w:b/>
          <w:b/>
          <w:bCs/>
          <w:sz w:val="36"/>
          <w:szCs w:val="36"/>
        </w:rPr>
      </w:pPr>
      <w:r>
        <w:rPr>
          <w:rFonts w:cs="Times New Roman" w:ascii="Times New Roman" w:hAnsi="Times New Roman"/>
          <w:b/>
          <w:bCs/>
          <w:sz w:val="36"/>
          <w:szCs w:val="36"/>
        </w:rPr>
        <w:t>Gutachten des Landesamtes für Natur, Umwelt- und Verbraucherschutz gibt Plänen des lippischen Landrats Friedel Heuwinkel (CDU) Rückenwind</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
          <w:bCs/>
          <w:sz w:val="24"/>
          <w:szCs w:val="24"/>
        </w:rPr>
        <w:br/>
      </w:r>
      <w:r>
        <w:rPr>
          <w:rFonts w:cs="Times New Roman" w:ascii="Times New Roman" w:hAnsi="Times New Roman"/>
          <w:bCs/>
          <w:sz w:val="24"/>
          <w:szCs w:val="24"/>
        </w:rPr>
        <w:t>VON HUBERTUS GÄRTNER</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Detmold. Die Pläne des lippischen Landrates Friedel Heuwinkel (CDU), in seinem Kreisgebiet einen Nationalpark zu errichten, haben durch ein Fachgutachten des NRW-Landesamtes für Natur, Umwelt und Verbraucherschutz (LANUV) Auftrieb erhalten. Das ins Auge gefasste 7.521 Hektar große Zielgebiet im Teutoburger Wald/Eggegebirge „kann die naturschutzfachlichen Voraussetzungen und Kriterien für einen Nationalpark gemäß den Kriterien des Bundesnaturschutzgesetzes erfüllen“, heißt es in einer Expertise, die dieser Zeitung vorliegt. Wegen der „unmittelbaren Verbindung zur Senne und zum großflächigen Buchenwaldnaturschutzgebiet Egge“ sei die „Funktionsfähigkeit als Nationalpark erreichbar“, schreibt das LANUV. Die Besonderheit im Vergleich zu existierenden Nationalparks liege „in der Kombination großflächiger Wälder mit Felsen und Höhlen sowie großflächigen Sandböden im Mittelgebirge“. Die Befürworter des lippischen Nationalparks, zu denen auch die meisten Anrainerkommunen zählen, warten nun gespannt auf die Ergebnisse eines Wirtschaftlichkeitsgutachtens, das demnächst in Auftrag gegeben wird und die Kosten und den Nutzen des geplanten Nationalparks analysieren soll.</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Diesbezüglich ist es schon zum Streit zwischen dem Förderverein „ Nationalpark Senne/Eggegebirge“ und den lippischen Waldbauern gekommen. Deren Verband verbreite im Internet „Befürchtungen und Behauptungen“, die „,sachlich nicht haltbar“ seien, so die Fördervereinsvorsitzende Ute Röder gestern in einer Pressemitteilung. Dazu gehöre die angebliche Gefahr, dass die regionale Holz- und Möbelindustrie ihren Standort verlagern oder Werke schließen werde, wenn sich das regionale Holzaufkommen durch einen Nationalpark verringere.</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w:t>
      </w:r>
      <w:r>
        <w:rPr>
          <w:rFonts w:cs="Times New Roman" w:ascii="Times New Roman" w:hAnsi="Times New Roman"/>
          <w:bCs/>
          <w:sz w:val="24"/>
          <w:szCs w:val="24"/>
        </w:rPr>
        <w:t xml:space="preserve">Der angedrohte Verlust von Arbeitsplätzen erweist sich als Übertreibung, die im offensichtlichen Widerspruch zu den Fakten steht. Würde ein Nationalpark in Lippe errichtet, so beträfe das nur 0,05 Prozent des Waldes in Deutschland“, schreibt Röder. Der größte private Waldbauer in Lippe, Prinz Stephan zur Lippe, hat verlauten lassen, dass er seinen Wald „keineswegs leichtfertig herausgeben“ werde. Skepis ist auch beim Landesverband Lippe herauszuhören, dessen Waldflächen zur Realisierung eines </w:t>
      </w:r>
      <w:r>
        <w:rPr/>
        <w:t>Nationalparks unbedingt benötigt werden. Dem Landesverband würden drei Millionen Euro Einnahmen pro Jahr fehlen, rechnen dessen Förster vor. Verbandsvorsteher Andreas Kasper sagt, irgendjemand müsse das Geld dann ersetzen.</w:t>
      </w:r>
    </w:p>
    <w:tbl>
      <w:tblPr>
        <w:tblW w:w="5000" w:type="pct"/>
        <w:jc w:val="left"/>
        <w:tblInd w:w="-45" w:type="dxa"/>
        <w:tblLayout w:type="fixed"/>
        <w:tblCellMar>
          <w:top w:w="15" w:type="dxa"/>
          <w:left w:w="15" w:type="dxa"/>
          <w:bottom w:w="15" w:type="dxa"/>
          <w:right w:w="15" w:type="dxa"/>
        </w:tblCellMar>
      </w:tblPr>
      <w:tblGrid>
        <w:gridCol w:w="8978"/>
        <w:gridCol w:w="94"/>
      </w:tblGrid>
      <w:tr>
        <w:trPr/>
        <w:tc>
          <w:tcPr>
            <w:tcW w:w="8978" w:type="dxa"/>
            <w:tcBorders/>
            <w:vAlign w:val="center"/>
          </w:tcPr>
          <w:p>
            <w:pPr>
              <w:pStyle w:val="Normal"/>
              <w:overflowPunct w:val="true"/>
              <w:autoSpaceDE w:val="true"/>
              <w:spacing w:before="0" w:after="0"/>
              <w:jc w:val="center"/>
              <w:textAlignment w:val="auto"/>
              <w:rPr>
                <w:rFonts w:ascii="Times New Roman" w:hAnsi="Times New Roman" w:cs="Times New Roman"/>
                <w:sz w:val="24"/>
                <w:szCs w:val="24"/>
              </w:rPr>
            </w:pPr>
            <w:r>
              <w:rPr>
                <w:rFonts w:cs="Times New Roman" w:ascii="Times New Roman" w:hAnsi="Times New Roman"/>
                <w:sz w:val="24"/>
                <w:szCs w:val="24"/>
              </w:rPr>
              <w:t>© 2008 Neue Westfälische</w:t>
              <w:br/>
              <w:t xml:space="preserve">Bielefelder Tageblatt (MW), Mittwoch 05. November 2008 </w:t>
            </w:r>
          </w:p>
        </w:tc>
        <w:tc>
          <w:tcPr>
            <w:tcW w:w="94" w:type="dxa"/>
            <w:tcBorders/>
            <w:tcMar>
              <w:top w:w="0" w:type="dxa"/>
              <w:left w:w="0" w:type="dxa"/>
              <w:bottom w:w="0" w:type="dxa"/>
              <w:right w:w="0" w:type="dxa"/>
            </w:tcMar>
          </w:tcPr>
          <w:p>
            <w:pPr>
              <w:pStyle w:val="Normal"/>
              <w:snapToGrid w:val="false"/>
              <w:spacing w:before="0" w:after="72"/>
              <w:rPr>
                <w:rFonts w:ascii="Times New Roman" w:hAnsi="Times New Roman" w:cs="Times New Roman"/>
                <w:sz w:val="20"/>
                <w:szCs w:val="24"/>
              </w:rPr>
            </w:pPr>
            <w:r>
              <w:rPr>
                <w:rFonts w:cs="Times New Roman" w:ascii="Times New Roman" w:hAnsi="Times New Roman"/>
                <w:sz w:val="20"/>
                <w:szCs w:val="24"/>
              </w:rPr>
            </w:r>
          </w:p>
        </w:tc>
      </w:tr>
      <w:tr>
        <w:trPr/>
        <w:tc>
          <w:tcPr>
            <w:tcW w:w="9072" w:type="dxa"/>
            <w:gridSpan w:val="2"/>
            <w:tcBorders/>
            <w:vAlign w:val="center"/>
          </w:tcPr>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Normal"/>
        <w:numPr>
          <w:ilvl w:val="0"/>
          <w:numId w:val="0"/>
        </w:numPr>
        <w:overflowPunct w:val="true"/>
        <w:autoSpaceDE w:val="true"/>
        <w:spacing w:before="280" w:after="280"/>
        <w:textAlignment w:val="auto"/>
        <w:outlineLvl w:val="0"/>
        <w:rPr/>
      </w:pPr>
      <w:r>
        <w:rPr>
          <w:rFonts w:cs="Times New Roman" w:ascii="Times New Roman" w:hAnsi="Times New Roman"/>
          <w:b/>
          <w:bCs/>
          <w:kern w:val="2"/>
          <w:sz w:val="48"/>
          <w:szCs w:val="48"/>
        </w:rPr>
        <w:t>Pläne für einen Nationalpark geplatzt</w:t>
      </w:r>
    </w:p>
    <w:p>
      <w:pPr>
        <w:pStyle w:val="Normal"/>
        <w:numPr>
          <w:ilvl w:val="0"/>
          <w:numId w:val="0"/>
        </w:numPr>
        <w:overflowPunct w:val="true"/>
        <w:autoSpaceDE w:val="true"/>
        <w:spacing w:before="280" w:after="280"/>
        <w:textAlignment w:val="auto"/>
        <w:outlineLvl w:val="1"/>
        <w:rPr>
          <w:rFonts w:ascii="Times New Roman" w:hAnsi="Times New Roman" w:cs="Times New Roman"/>
          <w:bCs/>
          <w:sz w:val="36"/>
          <w:szCs w:val="36"/>
        </w:rPr>
      </w:pPr>
      <w:r>
        <w:rPr>
          <w:rFonts w:cs="Times New Roman" w:ascii="Times New Roman" w:hAnsi="Times New Roman"/>
          <w:bCs/>
          <w:sz w:val="36"/>
          <w:szCs w:val="36"/>
        </w:rPr>
        <w:t>Prinz Stephan zur Lippe (49) wird seinen Besitz im Teutoburger Wald für das Projekt definitiv nicht zur Verfügung stellen</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VON HUBERTUS GÄRTNER</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Detmold. In Lippe wird es auf absehbare Zeit keinen Nationalpark geben. Entsprechende Pläne, die der lippische Landrat Friedel Heuwinkel (CDU) seit einem Jahr vorangetrieben hat, scheitern am Votum des Prinzen Stephan zur Lippe. Er sei definitiv nicht bereit, seine umfangreichen Besitztümer im Teutoburger Wald zu verkaufen oder mit anderen Flächen zu tauschen, sagte zur Lippe im Interview mit dieser Zeitung. Auf die Flächen des Prinzen wäre man bei der Realisierung eines lippischen Nationalparks angewiesen. Sie liegen inmitten einer 7.500 Hektar großen Nationalpark-Gebietskulisse, die im Teutoburger Wald von Oerlinghausen bis nach Veldrom reicht. Ein Gutachten des Landesamts für Natur und Verbraucherschutz NRW hatte kürzlich ergeben, dass das Gebiet aus naturschutzfachlicher Sicht für einen Nationalpark geeignet wäre. Der Kreis wollte noch ein Wirtschaftlichkeitsgutachten erstellen lassen. Das macht wohl keinen Sinn mehr. Prinz zur Lippe, dem etwa ein Viertel des geplanten Nationalparkareals gehört, macht geltend, dass die Nutzung des Waldes für seine Familie notwendig ist. Vor wenigen Jahren war bereits der Plan gescheitert, in der Senne einen Nationalpark zu errichten. Die Briten wollen die Senne stärker militärisch nutzen. ¦ Kommentar, OWL</w:t>
      </w:r>
    </w:p>
    <w:p>
      <w:pPr>
        <w:pStyle w:val="Normal"/>
        <w:overflowPunct w:val="true"/>
        <w:autoSpaceDE w:val="tru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overflowPunct w:val="true"/>
              <w:autoSpaceDE w:val="true"/>
              <w:spacing w:before="0" w:after="0"/>
              <w:jc w:val="center"/>
              <w:textAlignment w:val="auto"/>
              <w:rPr>
                <w:rFonts w:ascii="Times New Roman" w:hAnsi="Times New Roman" w:cs="Times New Roman"/>
                <w:sz w:val="24"/>
                <w:szCs w:val="24"/>
              </w:rPr>
            </w:pPr>
            <w:r>
              <w:rPr>
                <w:rFonts w:cs="Times New Roman" w:ascii="Times New Roman" w:hAnsi="Times New Roman"/>
                <w:sz w:val="24"/>
                <w:szCs w:val="24"/>
              </w:rPr>
              <w:t>© 2008 Neue Westfälische</w:t>
              <w:br/>
              <w:t xml:space="preserve">Bielefelder Tageblatt (MW), Samstag 22. November 2008 </w:t>
            </w:r>
          </w:p>
        </w:tc>
      </w:tr>
    </w:tbl>
    <w:p>
      <w:pPr>
        <w:pStyle w:val="Normal"/>
        <w:rPr/>
      </w:pPr>
      <w:r>
        <w:rPr/>
      </w:r>
    </w:p>
    <w:p>
      <w:pPr>
        <w:pStyle w:val="Normal"/>
        <w:numPr>
          <w:ilvl w:val="0"/>
          <w:numId w:val="0"/>
        </w:numPr>
        <w:overflowPunct w:val="true"/>
        <w:autoSpaceDE w:val="true"/>
        <w:spacing w:before="280" w:after="280"/>
        <w:textAlignment w:val="auto"/>
        <w:outlineLvl w:val="0"/>
        <w:rPr/>
      </w:pPr>
      <w:r>
        <w:rPr>
          <w:rFonts w:cs="Times New Roman" w:ascii="Times New Roman" w:hAnsi="Times New Roman"/>
          <w:b/>
          <w:bCs/>
          <w:kern w:val="2"/>
          <w:sz w:val="48"/>
          <w:szCs w:val="48"/>
        </w:rPr>
        <w:t>Ein Nationalpark in OWL ist in weite Ferne gerückt</w:t>
      </w:r>
    </w:p>
    <w:p>
      <w:pPr>
        <w:pStyle w:val="Normal"/>
        <w:numPr>
          <w:ilvl w:val="0"/>
          <w:numId w:val="0"/>
        </w:numPr>
        <w:overflowPunct w:val="true"/>
        <w:autoSpaceDE w:val="true"/>
        <w:spacing w:before="280" w:after="280"/>
        <w:textAlignment w:val="auto"/>
        <w:outlineLvl w:val="1"/>
        <w:rPr>
          <w:rFonts w:ascii="Times New Roman" w:hAnsi="Times New Roman" w:cs="Times New Roman"/>
          <w:b/>
          <w:b/>
          <w:bCs/>
          <w:sz w:val="36"/>
          <w:szCs w:val="36"/>
        </w:rPr>
      </w:pPr>
      <w:r>
        <w:rPr>
          <w:rFonts w:cs="Times New Roman" w:ascii="Times New Roman" w:hAnsi="Times New Roman"/>
          <w:b/>
          <w:bCs/>
          <w:sz w:val="36"/>
          <w:szCs w:val="36"/>
        </w:rPr>
        <w:t>Chancen und Fakten</w:t>
      </w:r>
    </w:p>
    <w:p>
      <w:pPr>
        <w:pStyle w:val="Normal"/>
        <w:numPr>
          <w:ilvl w:val="0"/>
          <w:numId w:val="0"/>
        </w:numPr>
        <w:overflowPunct w:val="true"/>
        <w:autoSpaceDE w:val="true"/>
        <w:spacing w:before="280" w:after="280"/>
        <w:textAlignment w:val="auto"/>
        <w:outlineLvl w:val="2"/>
        <w:rPr>
          <w:rFonts w:ascii="Times New Roman" w:hAnsi="Times New Roman" w:cs="Times New Roman"/>
          <w:b/>
          <w:b/>
          <w:bCs/>
          <w:sz w:val="27"/>
          <w:szCs w:val="27"/>
        </w:rPr>
      </w:pPr>
      <w:r>
        <w:rPr>
          <w:rFonts w:cs="Times New Roman" w:ascii="Times New Roman" w:hAnsi="Times New Roman"/>
          <w:b/>
          <w:bCs/>
          <w:sz w:val="27"/>
          <w:szCs w:val="27"/>
        </w:rPr>
        <w:t>MATTHIAS BUNGEROTH</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Seit Jahren kämpfen Naturschützer und einige Politiker in Ostwestfalen-Lippe für die Idee eines Nationalparks. Nachdem die große Lösung eines Nationalparks Senne an politischer Uneinigkeit einiger CDU-Granden scheiterte, sind nun auch die Chancen für eine kleine Lösung im Kreis Lippe auf ein Minimum gesunken.</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Stephan Prinz zur Lippe, Eigentümer eines Waldgebietes, das inmitten des geplanten Nationalpark-Territoriums liegt, lehnt es ab, seinen Besitz zu verkaufen oder über einen Tausch zu verhandeln. Eine ebenso eindeutige wie legitime Position. Doch ein verinselter Nationalpark Lippe macht kaum noch Sinn. Das gilt auch für ein Wirtschaftlichkeitsgutachten, das die Nationalparkbefürworter jetzt angehen wollten. Die Entscheider vor Ort müssen sich fragen lassen, ob sie diese Fakten nicht früher hätten erkennen und realistischer hätten einschätzen müssen.</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Um die vielfältige Naturlandschaft mit seltenen Tier- und Pflanzenarten zu schützen, sollte die Idee eines Nationalparks nicht sofort beerdigt werden. Doch der verfügbare Raum hierfür wird immer kleiner. Er liegt jetzt Richtung Egge in den Kreisen Höxter und Paderborn, wo es bislang politischen Widerstand gab. Doch das ließe sich ändern.</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Sie erreichen den Autor unter matthias.bungeroth@ihr-kommentar.de</w:t>
      </w:r>
    </w:p>
    <w:p>
      <w:pPr>
        <w:pStyle w:val="Normal"/>
        <w:overflowPunct w:val="true"/>
        <w:autoSpaceDE w:val="tru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overflowPunct w:val="true"/>
              <w:autoSpaceDE w:val="true"/>
              <w:spacing w:before="0" w:after="0"/>
              <w:jc w:val="center"/>
              <w:textAlignment w:val="auto"/>
              <w:rPr>
                <w:rFonts w:ascii="Times New Roman" w:hAnsi="Times New Roman" w:cs="Times New Roman"/>
                <w:sz w:val="24"/>
                <w:szCs w:val="24"/>
              </w:rPr>
            </w:pPr>
            <w:r>
              <w:rPr>
                <w:rFonts w:cs="Times New Roman" w:ascii="Times New Roman" w:hAnsi="Times New Roman"/>
                <w:sz w:val="24"/>
                <w:szCs w:val="24"/>
              </w:rPr>
              <w:t>© 2008 Neue Westfälische</w:t>
              <w:br/>
              <w:t xml:space="preserve">Bielefelder Tageblatt (MW), Samstag 22. November 2008 </w:t>
            </w:r>
          </w:p>
        </w:tc>
        <w:tc>
          <w:tcPr>
            <w:tcW w:w="95" w:type="dxa"/>
            <w:tcBorders/>
            <w:tcMar>
              <w:top w:w="0" w:type="dxa"/>
              <w:left w:w="0" w:type="dxa"/>
              <w:bottom w:w="0" w:type="dxa"/>
              <w:right w:w="0" w:type="dxa"/>
            </w:tcMar>
          </w:tcPr>
          <w:p>
            <w:pPr>
              <w:pStyle w:val="Normal"/>
              <w:snapToGrid w:val="false"/>
              <w:spacing w:before="0" w:after="72"/>
              <w:rPr>
                <w:rFonts w:ascii="Times New Roman" w:hAnsi="Times New Roman" w:cs="Times New Roman"/>
                <w:sz w:val="20"/>
                <w:szCs w:val="24"/>
              </w:rPr>
            </w:pPr>
            <w:r>
              <w:rPr>
                <w:rFonts w:cs="Times New Roman" w:ascii="Times New Roman" w:hAnsi="Times New Roman"/>
                <w:sz w:val="20"/>
                <w:szCs w:val="24"/>
              </w:rPr>
            </w:r>
          </w:p>
        </w:tc>
      </w:tr>
      <w:tr>
        <w:trPr/>
        <w:tc>
          <w:tcPr>
            <w:tcW w:w="9072" w:type="dxa"/>
            <w:gridSpan w:val="2"/>
            <w:tcBorders/>
            <w:vAlign w:val="center"/>
          </w:tcPr>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Ostwestfalen-Lippe</w:t>
            </w:r>
          </w:p>
        </w:tc>
      </w:tr>
    </w:tbl>
    <w:p>
      <w:pPr>
        <w:pStyle w:val="Normal"/>
        <w:numPr>
          <w:ilvl w:val="0"/>
          <w:numId w:val="0"/>
        </w:numPr>
        <w:overflowPunct w:val="true"/>
        <w:autoSpaceDE w:val="true"/>
        <w:spacing w:before="280" w:after="280"/>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w:t>
      </w:r>
      <w:r>
        <w:rPr>
          <w:rFonts w:cs="Times New Roman" w:ascii="Times New Roman" w:hAnsi="Times New Roman"/>
          <w:b/>
          <w:bCs/>
          <w:kern w:val="2"/>
          <w:sz w:val="48"/>
          <w:szCs w:val="48"/>
        </w:rPr>
        <w:t>Der Wald ist die Wurzel“</w:t>
      </w:r>
    </w:p>
    <w:p>
      <w:pPr>
        <w:pStyle w:val="Normal"/>
        <w:numPr>
          <w:ilvl w:val="0"/>
          <w:numId w:val="0"/>
        </w:numPr>
        <w:overflowPunct w:val="true"/>
        <w:autoSpaceDE w:val="true"/>
        <w:spacing w:before="280" w:after="280"/>
        <w:textAlignment w:val="auto"/>
        <w:outlineLvl w:val="1"/>
        <w:rPr/>
      </w:pPr>
      <w:r>
        <w:rPr>
          <w:rFonts w:cs="Times New Roman" w:ascii="Times New Roman" w:hAnsi="Times New Roman"/>
          <w:bCs/>
          <w:sz w:val="36"/>
          <w:szCs w:val="36"/>
        </w:rPr>
        <w:t>INTERVIEW: Stephan Prinz zur Lippe ist für einen Nationalpark nicht zu haben</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Detmold. Das Haus Lippe gilt als bedeutsames Adelsgeschlecht, dessen Anfänge bis ins 10. Jahrhundert zurückreichen. Rechtsanwalt Stephan zur Lippe (49) ist heute im Detmolder Schloss der Juniorchef. Er und seine Ehefrau Maria Prinzessin zur Lippe (40) legen Wert auf Tradition und den Erhalt des Waldbesitzes. Mit Stephan zur Lippe sprach Hubertus Gärtner.</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Prinz zur Lippe, Ihr Haus hat eine sehr lange Tradition. Wie groß sind Ihre Besitztümer heute?</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STEPHAN ZUR LIPPE: Besitztümer, das klingt mir etwas zu hochtrabend. Zu dem Besitz meiner Familie zählen im Wesentlichen das Schloss in Detmold und ein Teil des Teutoburger Waldes, der uns nach 1918 verblieben und zugesprochen worden ist.</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Trotzdem ruft das schnell Neider auf den Plan. Haben Sie welche?</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ZUR LIPPE: Natürlich gibt es immer Leute, die einen argwöhnisch betrachten. Aber ich glaube, dass wir uns damit nicht wirklich auseinandersetzen müssen. Denn unsere Familie lebt einen normalen Alltag wie jede andere auch. Wir haben fünf Kinder, die versorgt werden müssen. Meine Frau und ich arbeiten hart – im Beruf und in Ehrenämtern.</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Eigentum verpflichtet. Worin sehen Sie die Aufgaben Ihrer Familie?</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ZUR LIPPE: Die Aufgabe unserer Familie beschränkt sich auf die Wahrung der uns verbliebenen Kulturwerte. Das Schloss und der Waldbesitz müssen für die Region erhalten bleiben. Darüber hinaus engagieren wir uns zum Beispiel für das Rote Kreuz, die Fürstin-Pauline-Stiftung oder das Landestheater Detmold. Wir bemühen uns, hiermit zur Identität der Region beizutragen.</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Es heißt, dass Sie der FDP nahestehen . . .</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ZUR LIPPE: Zur Tradition unserer Familie zählt parteipolitische Unabhängigkeit. Allerdings ist politisches Engagement heutzutage meines Erachtens auch staatsbürgerliche Pflicht. Und da sehe ich die Liberalen als diejenigen an, die mir noch am meisten Unabhängigkeit gewähren.</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Andere politische Kräfte, wie zum Beispiel der lippische CDU-Landrat Friedel Heuwinkel, möchten im Teutoburger Wald gerne einen Nationalpark errichten. Was bedeutet der Wald für Sie?</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ZUR LIPPE: Der Wald ist unsere Wurzel. Er gehört zum Gründungsmythos unserer Familie. Mein Vater hat mich im Wald stets auf die Spuren unserer Vorfahren geführt. Die Berge sind geschichtsträchtig. Von der Falkenburg aus wurden sie von unserer Familie verteidigt. Die meisten Buchen, die wir heute ernten, wurden schon zur Zeit Napoleons von unseren Vorfahren gepflanzt.</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Das ist nun wirklich lange her. Heute wird Ihr Wald benötigt, um einen Nationalpark auf lippischem Gebiet zu errichten. Werden Sie ihn für dieses Projekt zur Verfügung stellen?</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ZUR LIPPE: Nein. Unser Wald ist weder veräußerlich noch austauschbar. Er war im 20. Jahrhundert öfters Ziel staatlicher Begehrlichkeiten. Leider wurde ein Teil von den Nationalsozialisten meinem Großvater enteignet – für militärische Zwecke, zur Erweiterung des Truppenübungsplatzes Senne. Auf dem verbliebenen Besitz pflegen wir heute Bäume, damit sie auch in 200 Jahren von unseren Nachfahren geerntet werden können. Der Wald hat in schweren Zeiten unser Überleben gesichert. Er ist der wirtschaftliche und emotionale Anker, der meine Familie in der Region festhält. Würden wir ihn verlieren, dann würden wir über kurz oder lang wohl auch die Region verlassen.</w:t>
      </w:r>
    </w:p>
    <w:p>
      <w:pPr>
        <w:pStyle w:val="Normal"/>
        <w:numPr>
          <w:ilvl w:val="0"/>
          <w:numId w:val="0"/>
        </w:numPr>
        <w:overflowPunct w:val="true"/>
        <w:autoSpaceDE w:val="true"/>
        <w:spacing w:before="280" w:after="280"/>
        <w:textAlignment w:val="auto"/>
        <w:outlineLvl w:val="3"/>
        <w:rPr>
          <w:rFonts w:ascii="Times New Roman" w:hAnsi="Times New Roman" w:cs="Times New Roman"/>
          <w:bCs/>
          <w:sz w:val="24"/>
          <w:szCs w:val="24"/>
        </w:rPr>
      </w:pPr>
      <w:r>
        <w:rPr>
          <w:rFonts w:cs="Times New Roman" w:ascii="Times New Roman" w:hAnsi="Times New Roman"/>
          <w:bCs/>
          <w:sz w:val="24"/>
          <w:szCs w:val="24"/>
        </w:rPr>
        <w:t>Soweit bislang ersichtlich, will Sie ja niemand zu einem Tausch oder Verkauf Ihrer Waldflächen zwingen. Sehen Sie denn schon in den Planungen eine Bedrohung?</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ZUR LIPPE: Nein, die sehe ich gelassen. Der lippische Kreistag hat im Juni beschlossen, die Planungen für einen Nationalpark fortzusetzen, aber gleichzeitig ausdrücklich betont, dass eine Gebietskulisse nur im Einverständnis mit den Grundeigentümern festgelegt wird. Ich vertraue darauf, dass diese Zusage von der Verwaltung aus eingehalten wird. Bei mir weiß jeder, woran er ist. Ein Nationalpark wird daher unseren Wald nicht tangieren.</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Ihre entschiedene Position dürfte manchen Nationalpark-Befürworter enttäuschen. Die Holzwirtschaft wird sich aber freuen. Richtig?</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 xml:space="preserve">ZUR LIPPE: Nicht nur die Holzwirtschaft. Gerade in der Region gibt es spezialisierte Werke, die nur Buchenholz verarbeiten. Sie haben sich logistisch darauf eingerichtet, ihr Rohmaterial ortsnah zu beziehen. Würde ein Nationalpark im Teutoburger Wald errichtet, dann hätten diese Betriebe ein Problem, weil im Nationalpark kein Buchenholz geschlagen werden darf. Es gibt Expertisen, die zeigen, dass an 100 Festmetern Holzeinschlag zwei Arbeitsplätze in der weiteren Wertschöpfungskette hängen. Wenn in einem </w:t>
      </w:r>
      <w:r>
        <w:rPr/>
        <w:t>Nationalpark 7.500 Hektar Wald stillgelegt werden, sehe ich nicht, wie dieses ohne den Verlust von Arbeitsplätzen möglich ist.</w:t>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overflowPunct w:val="true"/>
              <w:autoSpaceDE w:val="true"/>
              <w:spacing w:before="0" w:after="0"/>
              <w:jc w:val="center"/>
              <w:textAlignment w:val="auto"/>
              <w:rPr>
                <w:rFonts w:ascii="Times New Roman" w:hAnsi="Times New Roman" w:cs="Times New Roman"/>
                <w:sz w:val="24"/>
                <w:szCs w:val="24"/>
              </w:rPr>
            </w:pPr>
            <w:r>
              <w:rPr>
                <w:rFonts w:cs="Times New Roman" w:ascii="Times New Roman" w:hAnsi="Times New Roman"/>
                <w:sz w:val="24"/>
                <w:szCs w:val="24"/>
              </w:rPr>
              <w:t>© 2008 Neue Westfälische</w:t>
              <w:br/>
              <w:t xml:space="preserve">Bielefelder Tageblatt (MW), Samstag 22. November 2008 </w:t>
            </w:r>
          </w:p>
        </w:tc>
        <w:tc>
          <w:tcPr>
            <w:tcW w:w="95" w:type="dxa"/>
            <w:tcBorders/>
            <w:tcMar>
              <w:top w:w="0" w:type="dxa"/>
              <w:left w:w="0" w:type="dxa"/>
              <w:bottom w:w="0" w:type="dxa"/>
              <w:right w:w="0" w:type="dxa"/>
            </w:tcMar>
          </w:tcPr>
          <w:p>
            <w:pPr>
              <w:pStyle w:val="Normal"/>
              <w:snapToGrid w:val="false"/>
              <w:spacing w:before="0" w:after="72"/>
              <w:rPr>
                <w:rFonts w:ascii="Times New Roman" w:hAnsi="Times New Roman" w:cs="Times New Roman"/>
                <w:sz w:val="20"/>
                <w:szCs w:val="24"/>
              </w:rPr>
            </w:pPr>
            <w:r>
              <w:rPr>
                <w:rFonts w:cs="Times New Roman" w:ascii="Times New Roman" w:hAnsi="Times New Roman"/>
                <w:sz w:val="20"/>
                <w:szCs w:val="24"/>
              </w:rPr>
            </w:r>
          </w:p>
        </w:tc>
      </w:tr>
      <w:tr>
        <w:trPr/>
        <w:tc>
          <w:tcPr>
            <w:tcW w:w="9072" w:type="dxa"/>
            <w:gridSpan w:val="2"/>
            <w:tcBorders/>
            <w:vAlign w:val="center"/>
          </w:tcPr>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Ostwestfalen-Lippe</w:t>
            </w:r>
          </w:p>
        </w:tc>
      </w:tr>
    </w:tbl>
    <w:p>
      <w:pPr>
        <w:pStyle w:val="Normal"/>
        <w:numPr>
          <w:ilvl w:val="0"/>
          <w:numId w:val="0"/>
        </w:numPr>
        <w:overflowPunct w:val="true"/>
        <w:autoSpaceDE w:val="true"/>
        <w:spacing w:before="280" w:after="280"/>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w:t>
      </w:r>
      <w:r>
        <w:rPr>
          <w:rFonts w:cs="Times New Roman" w:ascii="Times New Roman" w:hAnsi="Times New Roman"/>
          <w:b/>
          <w:bCs/>
          <w:kern w:val="2"/>
          <w:sz w:val="48"/>
          <w:szCs w:val="48"/>
        </w:rPr>
        <w:t>Haus Lippe soll bei seiner Linie bleiben“</w:t>
      </w:r>
    </w:p>
    <w:p>
      <w:pPr>
        <w:pStyle w:val="Normal"/>
        <w:numPr>
          <w:ilvl w:val="0"/>
          <w:numId w:val="0"/>
        </w:numPr>
        <w:overflowPunct w:val="true"/>
        <w:autoSpaceDE w:val="true"/>
        <w:spacing w:before="280" w:after="280"/>
        <w:textAlignment w:val="auto"/>
        <w:outlineLvl w:val="1"/>
        <w:rPr/>
      </w:pPr>
      <w:r>
        <w:rPr>
          <w:rFonts w:cs="Times New Roman" w:ascii="Times New Roman" w:hAnsi="Times New Roman"/>
          <w:b/>
          <w:bCs/>
          <w:sz w:val="36"/>
          <w:szCs w:val="36"/>
        </w:rPr>
        <w:t>Schutzgemeinschaft Wald gegen Nationalpark</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br/>
        <w:t>Bielefeld (bth). Die Gründung eines Nationalparks in Ostwestfalen-Lippe ist aus Sicht der Schutzgemeinschaft Deutscher Wald nicht sinnvoll.</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Gerhard Rödding, Vorsitzender der Kreisverbände Gütersloh und Bielefeld und Mitglied des Landesvorstands der Schutzgemeinschaft, unterstützt deshalb die Haltung von Stephan Prinz zur Lippe, der Waldgebiete aus dem Familienbesitz nicht für die Einrichtung eines solchen Nationalparks durch Verkauf oder Tausch von Grundbesitz zur Verfügung stellt – diese Zeitung berichtete exklusiv. „Ich kann dem Haus Lippe nur raten, bei der Linie zu bleiben“, sagte Rödding auf Anfrage dieser Zeitung.</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Grundauffassung der Schutzgemeinschaft sei es, „dass wir eine naturgemäße Waldwirtschaft brauchen und durchsetzen wollen. Dafür brauchen wir keinen Nationalpark“, so Rödding. Die Schutzgemeinschaft stehe zum Prinzip der Nachhaltigkeit. Das bedeute, dass aus dem Wald nichts entnommen werden dürfe, was nicht wieder nachwachse. Es gehe um eine 200-jährige Forstkultur, „die wir unter allen Umständen erhalten wollen“, so Rödding weiter. Dem widerspreche die Idee eines Nationalparks. Als Beispiel nannte Rödding die Nutzung des Buchenwaldbestandes. „Wir können es uns nicht leisten, den nachwachsenden Rohstoff Holz nicht zu nutzen.“</w:t>
      </w:r>
    </w:p>
    <w:p>
      <w:pPr>
        <w:pStyle w:val="Normal"/>
        <w:numPr>
          <w:ilvl w:val="0"/>
          <w:numId w:val="0"/>
        </w:numPr>
        <w:overflowPunct w:val="true"/>
        <w:autoSpaceDE w:val="true"/>
        <w:spacing w:before="280" w:after="280"/>
        <w:textAlignment w:val="auto"/>
        <w:outlineLvl w:val="3"/>
        <w:rPr/>
      </w:pPr>
      <w:r>
        <w:rPr>
          <w:rFonts w:cs="Times New Roman" w:ascii="Times New Roman" w:hAnsi="Times New Roman"/>
          <w:bCs/>
          <w:sz w:val="24"/>
          <w:szCs w:val="24"/>
        </w:rPr>
        <w:t>Rödding, ehemaliger Landtagsabgeordneter für die CDU aus Bielefeld, vermutet hinter den Bestrebungen zur Gründung eines Nationalparks das „Profilierungsbedürfnis bestimmter Politiker“.</w:t>
      </w:r>
    </w:p>
    <w:p>
      <w:pPr>
        <w:pStyle w:val="Normal"/>
        <w:overflowPunct w:val="true"/>
        <w:autoSpaceDE w:val="tru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45" w:type="dxa"/>
        <w:tblLayout w:type="fixed"/>
        <w:tblCellMar>
          <w:top w:w="15" w:type="dxa"/>
          <w:left w:w="15" w:type="dxa"/>
          <w:bottom w:w="15" w:type="dxa"/>
          <w:right w:w="15" w:type="dxa"/>
        </w:tblCellMar>
      </w:tblPr>
      <w:tblGrid>
        <w:gridCol w:w="8978"/>
        <w:gridCol w:w="94"/>
      </w:tblGrid>
      <w:tr>
        <w:trPr/>
        <w:tc>
          <w:tcPr>
            <w:tcW w:w="8978" w:type="dxa"/>
            <w:tcBorders/>
            <w:vAlign w:val="center"/>
          </w:tcPr>
          <w:p>
            <w:pPr>
              <w:pStyle w:val="Normal"/>
              <w:overflowPunct w:val="true"/>
              <w:autoSpaceDE w:val="true"/>
              <w:spacing w:before="0" w:after="0"/>
              <w:jc w:val="center"/>
              <w:textAlignment w:val="auto"/>
              <w:rPr>
                <w:rFonts w:ascii="Times New Roman" w:hAnsi="Times New Roman" w:cs="Times New Roman"/>
                <w:sz w:val="24"/>
                <w:szCs w:val="24"/>
              </w:rPr>
            </w:pPr>
            <w:r>
              <w:rPr>
                <w:rFonts w:cs="Times New Roman" w:ascii="Times New Roman" w:hAnsi="Times New Roman"/>
                <w:sz w:val="24"/>
                <w:szCs w:val="24"/>
              </w:rPr>
              <w:t>© 2008 Neue Westfälische</w:t>
              <w:br/>
              <w:t xml:space="preserve">Bielefelder Tageblatt (MW), Mittwoch 26. November 2008 </w:t>
            </w:r>
          </w:p>
        </w:tc>
        <w:tc>
          <w:tcPr>
            <w:tcW w:w="94" w:type="dxa"/>
            <w:tcBorders/>
            <w:tcMar>
              <w:top w:w="0" w:type="dxa"/>
              <w:left w:w="0" w:type="dxa"/>
              <w:bottom w:w="0" w:type="dxa"/>
              <w:right w:w="0" w:type="dxa"/>
            </w:tcMar>
          </w:tcPr>
          <w:p>
            <w:pPr>
              <w:pStyle w:val="Normal"/>
              <w:snapToGrid w:val="false"/>
              <w:spacing w:before="0" w:after="72"/>
              <w:rPr>
                <w:rFonts w:ascii="Times New Roman" w:hAnsi="Times New Roman" w:cs="Times New Roman"/>
                <w:sz w:val="20"/>
                <w:szCs w:val="24"/>
              </w:rPr>
            </w:pPr>
            <w:r>
              <w:rPr>
                <w:rFonts w:cs="Times New Roman" w:ascii="Times New Roman" w:hAnsi="Times New Roman"/>
                <w:sz w:val="20"/>
                <w:szCs w:val="24"/>
              </w:rPr>
            </w:r>
          </w:p>
        </w:tc>
      </w:tr>
      <w:tr>
        <w:trPr/>
        <w:tc>
          <w:tcPr>
            <w:tcW w:w="9072" w:type="dxa"/>
            <w:gridSpan w:val="2"/>
            <w:tcBorders/>
            <w:vAlign w:val="center"/>
          </w:tcPr>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overflowPunct w:val="false"/>
        <w:autoSpaceDE w:val="false"/>
        <w:bidi w:val="0"/>
        <w:spacing w:before="0" w:after="72"/>
        <w:textAlignment w:val="baseli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Humnst777 BT">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72"/>
      <w:textAlignment w:val="baseline"/>
    </w:pPr>
    <w:rPr>
      <w:rFonts w:ascii="Garamond" w:hAnsi="Garamond" w:eastAsia="Times New Roman" w:cs="Garamond"/>
      <w:color w:val="auto"/>
      <w:sz w:val="22"/>
      <w:szCs w:val="20"/>
      <w:lang w:val="de-DE" w:bidi="ar-SA" w:eastAsia="zh-CN"/>
    </w:rPr>
  </w:style>
  <w:style w:type="paragraph" w:styleId="Heading1">
    <w:name w:val="Heading 1"/>
    <w:basedOn w:val="Normal"/>
    <w:next w:val="Normal"/>
    <w:qFormat/>
    <w:pPr>
      <w:numPr>
        <w:ilvl w:val="0"/>
        <w:numId w:val="1"/>
      </w:numPr>
      <w:spacing w:before="0" w:after="400"/>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Humnst777 BT" w:hAnsi="Humnst777 BT" w:cs="Humnst777 BT"/>
      <w:b/>
      <w:sz w:val="28"/>
    </w:rPr>
  </w:style>
  <w:style w:type="paragraph" w:styleId="Heading3">
    <w:name w:val="Heading 3"/>
    <w:basedOn w:val="Normal"/>
    <w:next w:val="Normal"/>
    <w:qFormat/>
    <w:pPr>
      <w:keepNext w:val="true"/>
      <w:numPr>
        <w:ilvl w:val="2"/>
        <w:numId w:val="1"/>
      </w:numPr>
      <w:spacing w:before="240" w:after="60"/>
      <w:outlineLvl w:val="2"/>
    </w:pPr>
    <w:rPr>
      <w:rFonts w:ascii="Humnst777 BT" w:hAnsi="Humnst777 BT" w:cs="Humnst777 BT"/>
      <w:sz w:val="24"/>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ascii="Times New Roman" w:hAnsi="Times New Roman" w:cs="Times New Roman"/>
      <w:b/>
      <w:bCs/>
      <w:sz w:val="24"/>
      <w:szCs w:val="24"/>
    </w:rPr>
  </w:style>
  <w:style w:type="character" w:styleId="AbsatzStandardschriftart">
    <w:name w:val="Absatz-Standardschriftart"/>
    <w:qFormat/>
    <w:rPr/>
  </w:style>
  <w:style w:type="character" w:styleId="Articleressortsmall">
    <w:name w:val="articleressortsmall"/>
    <w:basedOn w:val="AbsatzStandardschriftart"/>
    <w:qFormat/>
    <w:rPr/>
  </w:style>
  <w:style w:type="character" w:styleId="Searchresultmarker">
    <w:name w:val="searchresultmark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40"/>
      <w:ind w:left="284" w:hanging="284"/>
      <w:textAlignment w:val="baseline"/>
    </w:pPr>
    <w:rPr>
      <w:rFonts w:ascii="AGaramond" w:hAnsi="AGaramond" w:cs="AGaramond"/>
      <w:sz w:val="16"/>
      <w:szCs w:val="20"/>
    </w:rPr>
  </w:style>
  <w:style w:type="paragraph" w:styleId="LinksRechts">
    <w:name w:val="LinksRechts"/>
    <w:basedOn w:val="Normal"/>
    <w:qFormat/>
    <w:pPr>
      <w:tabs>
        <w:tab w:val="clear" w:pos="708"/>
        <w:tab w:val="left" w:pos="2268" w:leader="none"/>
      </w:tabs>
      <w:ind w:left="2268" w:hanging="2268"/>
    </w:pPr>
    <w:rPr/>
  </w:style>
  <w:style w:type="paragraph" w:styleId="Spiegelstriche">
    <w:name w:val="Spiegelstriche"/>
    <w:basedOn w:val="Normal"/>
    <w:qFormat/>
    <w:pPr>
      <w:tabs>
        <w:tab w:val="clear" w:pos="708"/>
        <w:tab w:val="left" w:pos="284" w:leader="none"/>
      </w:tabs>
      <w:spacing w:before="0" w:after="48"/>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57:00Z</dcterms:created>
  <dc:creator>NW</dc:creator>
  <dc:description/>
  <dc:language>en-US</dc:language>
  <cp:lastModifiedBy>Korff</cp:lastModifiedBy>
  <dcterms:modified xsi:type="dcterms:W3CDTF">2008-12-07T19:51:00Z</dcterms:modified>
  <cp:revision>2</cp:revision>
  <dc:subject/>
  <dc:title>Prinz zur Lippe gegen Nationalpark</dc:title>
</cp:coreProperties>
</file>