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19"/>
        </w:rPr>
      </w:pPr>
      <w:r>
        <w:rPr>
          <w:rFonts w:cs="Arial" w:ascii="Arial" w:hAnsi="Arial"/>
          <w:b/>
          <w:bCs/>
          <w:sz w:val="28"/>
          <w:szCs w:val="19"/>
        </w:rPr>
        <w:t>Wissen Sie, wie viel Strom Sie verbrauch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8"/>
          <w:szCs w:val="19"/>
        </w:rPr>
        <w:t>und ob es im Vergleich viel oder wenig ist?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9"/>
        </w:rPr>
      </w:pPr>
      <w:r>
        <w:rPr>
          <w:rFonts w:cs="Arial" w:ascii="Arial" w:hAnsi="Arial"/>
          <w:b/>
          <w:bCs/>
          <w:sz w:val="22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szCs w:val="19"/>
        </w:rPr>
      </w:pPr>
      <w:r>
        <w:rPr>
          <w:rFonts w:cs="Arial" w:ascii="Arial" w:hAnsi="Arial"/>
          <w:b/>
          <w:bCs/>
          <w:szCs w:val="1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2065"/>
        <w:gridCol w:w="1478"/>
        <w:gridCol w:w="1678"/>
        <w:gridCol w:w="2037"/>
      </w:tblGrid>
      <w:tr>
        <w:trPr>
          <w:trHeight w:val="342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  <w:p>
            <w:pPr>
              <w:pStyle w:val="Heading6"/>
              <w:rPr/>
            </w:pPr>
            <w:r>
              <w:rPr/>
              <w:t>Haushaltsgröß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  <w:p>
            <w:pPr>
              <w:pStyle w:val="Heading6"/>
              <w:rPr/>
            </w:pPr>
            <w:r>
              <w:rPr/>
              <w:t>Stromverbrauch pro Jahr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monatliche Kosten</w:t>
            </w:r>
          </w:p>
        </w:tc>
      </w:tr>
      <w:tr>
        <w:trPr>
          <w:trHeight w:val="342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rPr>
                <w:rFonts w:cs="Arial" w:ascii="Arial" w:hAnsi="Arial"/>
                <w:b/>
                <w:bCs/>
                <w:szCs w:val="19"/>
              </w:rPr>
              <w:t>bei EWS Schönau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9"/>
              </w:rPr>
              <w:t>bei EnB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9"/>
              </w:rPr>
              <w:t>(Standard Tarif = EnBW Komfort)</w:t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9"/>
                <w:lang w:val="it-IT"/>
              </w:rPr>
            </w:pPr>
            <w:r>
              <w:object w:dxaOrig="733" w:dyaOrig="15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1.85pt;margin-top:18.3pt;width:14.75pt;height:31.4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80778293" r:id="rId2"/>
              </w:object>
            </w:r>
            <w:r>
              <w:rPr>
                <w:rFonts w:cs="Arial" w:ascii="Arial" w:hAnsi="Arial"/>
                <w:b/>
                <w:bCs/>
                <w:szCs w:val="19"/>
                <w:lang w:val="it-IT"/>
              </w:rPr>
              <w:t>1 Perso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19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19"/>
                <w:lang w:val="it-IT"/>
              </w:rPr>
              <w:t>Spars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19"/>
                <w:lang w:val="it-IT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19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19"/>
                <w:lang w:val="it-IT"/>
              </w:rPr>
              <w:t>1200 kW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19"/>
                <w:lang w:val="it-IT"/>
              </w:rPr>
            </w:pPr>
            <w:r>
              <w:rPr>
                <w:rFonts w:cs="Arial" w:ascii="Arial" w:hAnsi="Arial"/>
                <w:b/>
                <w:bCs/>
                <w:sz w:val="28"/>
                <w:szCs w:val="19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sz w:val="28"/>
                <w:szCs w:val="19"/>
              </w:rPr>
              <w:t>25,80 €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9"/>
              </w:rPr>
              <w:t>27,30€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8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8"/>
                <w:szCs w:val="19"/>
              </w:rPr>
              <w:t>Durchschni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8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8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8"/>
                <w:szCs w:val="19"/>
              </w:rPr>
              <w:t>1700 kW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8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8"/>
                <w:szCs w:val="19"/>
              </w:rPr>
              <w:t>34,09 €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</w:rPr>
              <w:t xml:space="preserve">35,40€ </w:t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object w:dxaOrig="733" w:dyaOrig="157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9.7pt;margin-top:20.4pt;width:14.75pt;height:31.4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725445729" r:id="rId4"/>
              </w:object>
              <w:object w:dxaOrig="733" w:dyaOrig="157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7.7pt;margin-top:18.8pt;width:14.75pt;height:31.4pt;mso-wrap-distance-left:9.05pt;mso-wrap-distance-right:9.05pt;mso-position-horizontal-relative:text;mso-position-vertical-relative:text" filled="f" o:ole="">
                  <v:imagedata r:id="rId7" o:title=""/>
                </v:shape>
                <o:OLEObject Type="Embed" ProgID="" ShapeID="ole_rId6" DrawAspect="Content" ObjectID="_1854874781" r:id="rId6"/>
              </w:object>
            </w:r>
            <w:r>
              <w:rPr>
                <w:rFonts w:cs="Arial" w:ascii="Arial" w:hAnsi="Arial"/>
                <w:b/>
                <w:bCs/>
                <w:szCs w:val="19"/>
              </w:rPr>
              <w:t>2 Persone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19"/>
              </w:rPr>
            </w:pPr>
            <w:r>
              <w:rPr>
                <w:rFonts w:cs="Arial"/>
                <w:b/>
                <w:bCs/>
                <w:sz w:val="28"/>
                <w:szCs w:val="19"/>
              </w:rPr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Spars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sz w:val="28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19"/>
              </w:rPr>
              <w:t>2000 kW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sz w:val="28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sz w:val="28"/>
                <w:szCs w:val="19"/>
              </w:rPr>
              <w:t>39,07 €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</w:rPr>
              <w:t>40,25€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8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8"/>
                <w:szCs w:val="19"/>
              </w:rPr>
              <w:t>Durchschni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8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8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8"/>
                <w:szCs w:val="19"/>
              </w:rPr>
              <w:t>2800 kW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8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8"/>
                <w:szCs w:val="19"/>
              </w:rPr>
              <w:t>52,33 €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</w:rPr>
              <w:t>53,20€</w:t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9999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object w:dxaOrig="733" w:dyaOrig="157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0.7pt;margin-top:17.8pt;width:14.75pt;height:31.4pt;mso-wrap-distance-left:9.05pt;mso-wrap-distance-right:9.05pt;mso-position-horizontal-relative:text;mso-position-vertical-relative:text" filled="f" o:ole="">
                  <v:imagedata r:id="rId9" o:title=""/>
                </v:shape>
                <o:OLEObject Type="Embed" ProgID="" ShapeID="ole_rId8" DrawAspect="Content" ObjectID="_1169189199" r:id="rId8"/>
              </w:object>
              <w:object w:dxaOrig="733" w:dyaOrig="157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6.7pt;margin-top:17.8pt;width:14.75pt;height:31.4pt;mso-wrap-distance-left:9.05pt;mso-wrap-distance-right:9.05pt;mso-position-horizontal-relative:text;mso-position-vertical-relative:text" filled="f" o:ole="">
                  <v:imagedata r:id="rId11" o:title=""/>
                </v:shape>
                <o:OLEObject Type="Embed" ProgID="" ShapeID="ole_rId10" DrawAspect="Content" ObjectID="_1321079988" r:id="rId10"/>
              </w:object>
              <w:object w:dxaOrig="733" w:dyaOrig="157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28.7pt;margin-top:17.9pt;width:14.75pt;height:31.4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638909133" r:id="rId12"/>
              </w:object>
            </w:r>
            <w:r>
              <w:rPr>
                <w:rFonts w:cs="Arial" w:ascii="Arial" w:hAnsi="Arial"/>
                <w:b/>
                <w:bCs/>
                <w:szCs w:val="19"/>
              </w:rPr>
              <w:t>3 Persone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sz w:val="28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sz w:val="28"/>
                <w:szCs w:val="19"/>
              </w:rPr>
              <w:t>Spars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sz w:val="28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sz w:val="28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19"/>
              </w:rPr>
              <w:t>2700 kW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sz w:val="28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sz w:val="28"/>
                <w:szCs w:val="19"/>
              </w:rPr>
              <w:t>50,68 €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</w:rPr>
              <w:t>51,58€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C0C0C0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0"/>
                <w:szCs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8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8"/>
                <w:szCs w:val="19"/>
              </w:rPr>
              <w:t>Durchschni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8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8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8"/>
                <w:szCs w:val="19"/>
              </w:rPr>
              <w:t>3800 kW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8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8"/>
                <w:szCs w:val="19"/>
              </w:rPr>
              <w:t>68,92 €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</w:rPr>
              <w:t>69,38€</w:t>
            </w:r>
          </w:p>
        </w:tc>
      </w:tr>
      <w:tr>
        <w:trPr/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9999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  <w:szCs w:val="19"/>
              </w:rPr>
            </w:r>
          </w:p>
          <w:p>
            <w:pPr>
              <w:pStyle w:val="Heading5"/>
              <w:rPr/>
            </w:pPr>
            <w:r>
              <w:object w:dxaOrig="733" w:dyaOrig="1573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1.7pt;margin-top:20.3pt;width:14.75pt;height:31.4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2044786194" r:id="rId14"/>
              </w:object>
              <w:object w:dxaOrig="733" w:dyaOrig="157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25.7pt;margin-top:20.3pt;width:14.75pt;height:31.4pt;mso-wrap-distance-left:9.05pt;mso-wrap-distance-right:9.05pt;mso-position-horizontal-relative:text;mso-position-vertical-relative:text" filled="f" o:ole="">
                  <v:imagedata r:id="rId17" o:title=""/>
                </v:shape>
                <o:OLEObject Type="Embed" ProgID="" ShapeID="ole_rId16" DrawAspect="Content" ObjectID="_2006037377" r:id="rId16"/>
              </w:object>
              <w:object w:dxaOrig="733" w:dyaOrig="1573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46.7pt;margin-top:20.3pt;width:14.75pt;height:31.4pt;mso-wrap-distance-left:9.05pt;mso-wrap-distance-right:9.05pt;mso-position-horizontal-relative:text;mso-position-vertical-relative:text" filled="f" o:ole="">
                  <v:imagedata r:id="rId19" o:title=""/>
                </v:shape>
                <o:OLEObject Type="Embed" ProgID="" ShapeID="ole_rId18" DrawAspect="Content" ObjectID="_1022650516" r:id="rId18"/>
              </w:object>
              <w:object w:dxaOrig="733" w:dyaOrig="1573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64.7pt;margin-top:20.3pt;width:14.75pt;height:31.4pt;mso-wrap-distance-left:9.05pt;mso-wrap-distance-right:9.05pt;mso-position-horizontal-relative:text;mso-position-vertical-relative:text" filled="f" o:ole="">
                  <v:imagedata r:id="rId21" o:title=""/>
                </v:shape>
                <o:OLEObject Type="Embed" ProgID="" ShapeID="ole_rId20" DrawAspect="Content" ObjectID="_34238617" r:id="rId20"/>
              </w:object>
            </w:r>
            <w:r>
              <w:rPr/>
              <w:t>4 Persone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sz w:val="28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sz w:val="28"/>
                <w:szCs w:val="19"/>
              </w:rPr>
              <w:t>Spars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sz w:val="28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sz w:val="28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19"/>
              </w:rPr>
              <w:t>3400 kW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sz w:val="28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sz w:val="28"/>
                <w:szCs w:val="19"/>
              </w:rPr>
              <w:t>62,28 €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</w:rPr>
              <w:t>62,91€</w:t>
            </w:r>
          </w:p>
        </w:tc>
      </w:tr>
      <w:tr>
        <w:trPr/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8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8"/>
                <w:szCs w:val="19"/>
              </w:rPr>
              <w:t>Durchschni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8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8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8"/>
                <w:szCs w:val="19"/>
              </w:rPr>
              <w:t>4700 kW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8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8"/>
                <w:szCs w:val="19"/>
              </w:rPr>
              <w:t>83,84 €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</w:rPr>
              <w:t>83,95€</w:t>
            </w:r>
          </w:p>
        </w:tc>
      </w:tr>
      <w:tr>
        <w:trPr>
          <w:trHeight w:val="138" w:hRule="atLeast"/>
        </w:trPr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9999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9"/>
              </w:rPr>
            </w:pPr>
            <w:r>
              <w:object w:dxaOrig="733" w:dyaOrig="1573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-0.7pt;margin-top:22.1pt;width:14.75pt;height:31.4pt;mso-wrap-distance-left:9.05pt;mso-wrap-distance-right:9.05pt;mso-position-horizontal-relative:text;mso-position-vertical-relative:text" filled="f" o:ole="">
                  <v:imagedata r:id="rId23" o:title=""/>
                </v:shape>
                <o:OLEObject Type="Embed" ProgID="" ShapeID="ole_rId22" DrawAspect="Content" ObjectID="_1958717517" r:id="rId22"/>
              </w:object>
              <w:object w:dxaOrig="733" w:dyaOrig="1573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30.4pt;margin-top:22.45pt;width:14.75pt;height:31.4pt;mso-wrap-distance-left:9.05pt;mso-wrap-distance-right:9.05pt;mso-position-horizontal-relative:text;mso-position-vertical-relative:text" filled="f" o:ole="">
                  <v:imagedata r:id="rId25" o:title=""/>
                </v:shape>
                <o:OLEObject Type="Embed" ProgID="" ShapeID="ole_rId24" DrawAspect="Content" ObjectID="_1138150212" r:id="rId24"/>
              </w:object>
              <w:object w:dxaOrig="733" w:dyaOrig="1573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45.75pt;margin-top:23.05pt;width:14.75pt;height:31.4pt;mso-wrap-distance-left:9.05pt;mso-wrap-distance-right:9.05pt;mso-position-horizontal-relative:text;mso-position-vertical-relative:text" filled="f" o:ole="">
                  <v:imagedata r:id="rId27" o:title=""/>
                </v:shape>
                <o:OLEObject Type="Embed" ProgID="" ShapeID="ole_rId26" DrawAspect="Content" ObjectID="_492688940" r:id="rId26"/>
              </w:object>
              <w:object w:dxaOrig="733" w:dyaOrig="1573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14.3pt;margin-top:22.1pt;width:14.75pt;height:31.4pt;mso-wrap-distance-left:9.05pt;mso-wrap-distance-right:9.05pt;mso-position-horizontal-relative:text;mso-position-vertical-relative:text" filled="f" o:ole="">
                  <v:imagedata r:id="rId29" o:title=""/>
                </v:shape>
                <o:OLEObject Type="Embed" ProgID="" ShapeID="ole_rId28" DrawAspect="Content" ObjectID="_1883237844" r:id="rId28"/>
              </w:object>
              <w:object w:dxaOrig="733" w:dyaOrig="1573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61.7pt;margin-top:22.1pt;width:14.75pt;height:31.4pt;mso-wrap-distance-left:9.05pt;mso-wrap-distance-right:9.05pt;mso-position-horizontal-relative:text;mso-position-vertical-relative:text" filled="f" o:ole="">
                  <v:imagedata r:id="rId31" o:title=""/>
                </v:shape>
                <o:OLEObject Type="Embed" ProgID="" ShapeID="ole_rId30" DrawAspect="Content" ObjectID="_1820407060" r:id="rId30"/>
              </w:object>
            </w:r>
            <w:r>
              <w:rPr>
                <w:rFonts w:cs="Arial" w:ascii="Arial" w:hAnsi="Arial"/>
                <w:b/>
                <w:bCs/>
                <w:szCs w:val="19"/>
              </w:rPr>
              <w:t>5 Personen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sz w:val="28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sz w:val="28"/>
                <w:szCs w:val="19"/>
              </w:rPr>
              <w:t>Spars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sz w:val="28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sz w:val="28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19"/>
              </w:rPr>
              <w:t>4100 kW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sz w:val="28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sz w:val="28"/>
                <w:szCs w:val="19"/>
              </w:rPr>
              <w:t>73,89 €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</w:rPr>
              <w:t>74,24€</w:t>
            </w:r>
          </w:p>
        </w:tc>
      </w:tr>
      <w:tr>
        <w:trPr>
          <w:trHeight w:val="138" w:hRule="atLeast"/>
        </w:trPr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9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8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8"/>
                <w:szCs w:val="19"/>
              </w:rPr>
              <w:t>Durchschni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8"/>
                <w:szCs w:val="19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8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8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8"/>
                <w:szCs w:val="19"/>
              </w:rPr>
              <w:t>5500 kWh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8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8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8"/>
                <w:szCs w:val="19"/>
              </w:rPr>
              <w:t>97,11 €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0"/>
                <w:szCs w:val="19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9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9999"/>
                <w:sz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808080"/>
                <w:sz w:val="20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20"/>
              </w:rPr>
              <w:t>96,89€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>Preise gültig ab 1.1.2007alle Angaben ohne Gewähr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17"/>
        </w:rPr>
        <w:t xml:space="preserve">Die Tabelle ist eine erste Orientierungshilfe. Für diejenigen, die es genau wissen möchten, bietet der Bund der Energieverbraucher einen Energiescheck an: </w:t>
      </w:r>
    </w:p>
    <w:p>
      <w:pPr>
        <w:pStyle w:val="Normal"/>
        <w:rPr>
          <w:rFonts w:ascii="Verdana" w:hAnsi="Verdana" w:cs="Verdana"/>
          <w:color w:val="000000"/>
          <w:sz w:val="20"/>
          <w:szCs w:val="17"/>
        </w:rPr>
      </w:pPr>
      <w:r>
        <w:rPr>
          <w:rFonts w:cs="Verdana" w:ascii="Verdana" w:hAnsi="Verdana"/>
          <w:color w:val="000000"/>
          <w:sz w:val="20"/>
          <w:szCs w:val="17"/>
        </w:rPr>
      </w:r>
    </w:p>
    <w:p>
      <w:pPr>
        <w:pStyle w:val="Normal"/>
        <w:rPr/>
      </w:pPr>
      <w:hyperlink r:id="rId32">
        <w:r>
          <w:rPr>
            <w:rStyle w:val="InternetLink"/>
            <w:rFonts w:cs="Verdana" w:ascii="Verdana" w:hAnsi="Verdana"/>
            <w:color w:val="333333"/>
            <w:sz w:val="20"/>
            <w:szCs w:val="17"/>
          </w:rPr>
          <w:t>http://www.energieverbraucher.de/de/Energiebezug/Strom/Stromsparen/site__646/</w:t>
        </w:r>
      </w:hyperlink>
      <w:r>
        <w:rPr>
          <w:rFonts w:cs="Verdana" w:ascii="Verdana" w:hAnsi="Verdana"/>
          <w:color w:val="333333"/>
          <w:sz w:val="17"/>
          <w:szCs w:val="17"/>
        </w:rPr>
        <w:t xml:space="preserve">  </w:t>
      </w:r>
    </w:p>
    <w:p>
      <w:pPr>
        <w:pStyle w:val="Normal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(Der Schnittpunkt beider Tarife liegt bei 4960 kWh pro Jahr)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19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r1">
    <w:name w:val="pager1"/>
    <w:basedOn w:val="AbsatzStandardschriftart"/>
    <w:qFormat/>
    <w:rPr>
      <w:rFonts w:ascii="Verdana" w:hAnsi="Verdana" w:cs="Verdana"/>
      <w:b w:val="false"/>
      <w:bCs w:val="false"/>
      <w:strike w:val="false"/>
      <w:dstrike w:val="false"/>
      <w:color w:val="A7A79F"/>
      <w:sz w:val="15"/>
      <w:szCs w:val="15"/>
      <w:u w:val="none"/>
    </w:rPr>
  </w:style>
  <w:style w:type="character" w:styleId="Pageractive1">
    <w:name w:val="pageractive1"/>
    <w:basedOn w:val="AbsatzStandardschriftart"/>
    <w:qFormat/>
    <w:rPr>
      <w:rFonts w:ascii="Verdana" w:hAnsi="Verdana" w:cs="Verdana"/>
      <w:b w:val="false"/>
      <w:bCs w:val="false"/>
      <w:strike w:val="false"/>
      <w:dstrike w:val="false"/>
      <w:color w:val="EC5800"/>
      <w:sz w:val="15"/>
      <w:szCs w:val="15"/>
      <w:u w:val="none"/>
    </w:rPr>
  </w:style>
  <w:style w:type="character" w:styleId="Contentplain1">
    <w:name w:val="contentplain1"/>
    <w:basedOn w:val="AbsatzStandardschriftart"/>
    <w:qFormat/>
    <w:rPr>
      <w:rFonts w:ascii="Verdana" w:hAnsi="Verdana" w:cs="Verdana"/>
      <w:color w:val="70635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oleObject" Target="embeddings/oleObject6.bin"/><Relationship Id="rId13" Type="http://schemas.openxmlformats.org/officeDocument/2006/relationships/image" Target="media/image1.bmp"/><Relationship Id="rId14" Type="http://schemas.openxmlformats.org/officeDocument/2006/relationships/oleObject" Target="embeddings/oleObject7.bin"/><Relationship Id="rId15" Type="http://schemas.openxmlformats.org/officeDocument/2006/relationships/image" Target="media/image1.bmp"/><Relationship Id="rId16" Type="http://schemas.openxmlformats.org/officeDocument/2006/relationships/oleObject" Target="embeddings/oleObject8.bin"/><Relationship Id="rId17" Type="http://schemas.openxmlformats.org/officeDocument/2006/relationships/image" Target="media/image1.bmp"/><Relationship Id="rId18" Type="http://schemas.openxmlformats.org/officeDocument/2006/relationships/oleObject" Target="embeddings/oleObject9.bin"/><Relationship Id="rId19" Type="http://schemas.openxmlformats.org/officeDocument/2006/relationships/image" Target="media/image1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.bmp"/><Relationship Id="rId32" Type="http://schemas.openxmlformats.org/officeDocument/2006/relationships/hyperlink" Target="http://www.energieverbraucher.de/de/Energiebezug/Strom/Stromsparen/site__646/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27:00Z</dcterms:created>
  <dc:creator>E.St.</dc:creator>
  <dc:description/>
  <dc:language>en-US</dc:language>
  <cp:lastModifiedBy>WolfgangF</cp:lastModifiedBy>
  <cp:lastPrinted>2006-11-24T11:37:00Z</cp:lastPrinted>
  <dcterms:modified xsi:type="dcterms:W3CDTF">2006-12-04T11:27:00Z</dcterms:modified>
  <cp:revision>2</cp:revision>
  <dc:subject/>
  <dc:title>Wissen Sie, wie viel Strom Sie verbrauchen und ob es im Vergleich viel oder wenig ist</dc:title>
</cp:coreProperties>
</file>